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CD09-ACA1-Y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Yellow pan trap, Camdeboo Escarpment Thicket, PCD09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Yellow pan trap, Camdeboo Escarpment Thicket, PCD09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Yellow pan trap, Camdeboo Escarpment Thicket, PCD09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Yellow pan trap, Camdeboo Escarpment Thicket, PCD09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Yellow pan trap, Camdeboo Escarpment Thicket, PCD09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Yellow pan trap, Camdeboo Escarpment Thicket, PCD09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Yellow pan trap, Camdeboo Escarpment Thicket, PCD09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Yellow pan trap, Camdeboo Escarpment Thicket, PCD09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Yellow pan trap, Camdeboo Escarpment Thicket, PCD09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Yellow pan trap, Camdeboo Escarpment Thicket, PCD09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Yellow pan trap, Camdeboo Escarpment Thicket, PCD09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Yellow pan trap, Camdeboo Escarpment Thicket, PCD09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Yellow pan trap, Camdeboo Escarpment Thicket, PCD09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Yellow pan trap, Camdeboo Escarpment Thicket, PCD09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Yellow pan trap, Camdeboo Escarpment Thicket, PCD09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Yellow pan trap, Camdeboo Escarpment Thicket, PCD09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Yellow pan trap, Camdeboo Escarpment Thicket, PCD09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Yellow pan trap, Camdeboo Escarpment Thicket, PCD09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Yellow pan trap, Camdeboo Escarpment Thicket, PCD09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PCD09-ACA1-Y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Camdeboo Escarpment Thicket, PCD09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Camdeboo Escarpment Thicket, PCD09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Camdeboo Escarpment Thicket, PCD09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Camdeboo Escarpment Thicket, PCD09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Camdeboo Escarpment Thicket, PCD09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Camdeboo Escarpment Thicket, PCD09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Camdeboo Escarpment Thicket, PCD09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Camdeboo Escarpment Thicket, PCD09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Camdeboo Escarpment Thicket, PCD09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Camdeboo Escarpment Thicket, PCD09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Camdeboo Escarpment Thicket, PCD09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Camdeboo Escarpment Thicket, PCD09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Camdeboo Escarpment Thicket, PCD09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Camdeboo Escarpment Thicket, PCD09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Camdeboo Escarpment Thicket, PCD09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Camdeboo Escarpment Thicket, PCD09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Camdeboo Escarpment Thicket, PCD09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Camdeboo Escarpment Thicket, PCD09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Yellow pan trap, Camdeboo Escarpment Thicket, PCD09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PCD09-ACA1-Y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Camdeboo Escarpment Thicket, PCD09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Camdeboo Escarpment Thicket, PCD09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Camdeboo Escarpment Thicket, PCD09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Camdeboo Escarpment Thicket, PCD09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Camdeboo Escarpment Thicket, PCD09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Camdeboo Escarpment Thicket, PCD09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Camdeboo Escarpment Thicket, PCD09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Camdeboo Escarpment Thicket, PCD09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Camdeboo Escarpment Thicket, PCD09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Camdeboo Escarpment Thicket, PCD09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Camdeboo Escarpment Thicket, PCD09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Camdeboo Escarpment Thicket, PCD09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Camdeboo Escarpment Thicket, PCD09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Camdeboo Escarpment Thicket, PCD09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Camdeboo Escarpment Thicket, PCD09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Camdeboo Escarpment Thicket, PCD09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Camdeboo Escarpment Thicket, PCD09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Camdeboo Escarpment Thicket, PCD09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Yellow pan trap, Camdeboo Escarpment Thicket, PCD09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PCD09-ACA1-Y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Yellow pan trap, Camdeboo Escarpment Thicket, PCD09-AC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Yellow pan trap, Camdeboo Escarpment Thicket, PCD09-AC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Yellow pan trap, Camdeboo Escarpment Thicket, PCD09-AC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Yellow pan trap, Camdeboo Escarpment Thicket, PCD09-AC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Yellow pan trap, Camdeboo Escarpment Thicket, PCD09-AC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Yellow pan trap, Camdeboo Escarpment Thicket, PCD09-AC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Yellow pan trap, Camdeboo Escarpment Thicket, PCD09-AC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Yellow pan trap, Camdeboo Escarpment Thicket, PCD09-AC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Yellow pan trap, Camdeboo Escarpment Thicket, PCD09-AC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Yellow pan trap, Camdeboo Escarpment Thicket, PCD09-AC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Yellow pan trap, Camdeboo Escarpment Thicket, PCD09-AC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Yellow pan trap, Camdeboo Escarpment Thicket, PCD09-AC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Yellow pan trap, Camdeboo Escarpment Thicket, PCD09-AC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Yellow pan trap, Camdeboo Escarpment Thicket, PCD09-AC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Yellow pan trap, Camdeboo Escarpment Thicket, PCD09-AC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Yellow pan trap, Camdeboo Escarpment Thicket, PCD09-AC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Yellow pan trap, Camdeboo Escarpment Thicket, PCD09-AC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Yellow pan trap, Camdeboo Escarpment Thicket, PCD09-AC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Yellow pan trap, Camdeboo Escarpment Thicket, PCD09-ACA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PCD09-ACA1-Y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Camdeboo Escarpment Thicket, PCD09-AC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Camdeboo Escarpment Thicket, PCD09-AC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Camdeboo Escarpment Thicket, PCD09-AC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Camdeboo Escarpment Thicket, PCD09-AC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Camdeboo Escarpment Thicket, PCD09-AC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Camdeboo Escarpment Thicket, PCD09-AC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Camdeboo Escarpment Thicket, PCD09-AC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Camdeboo Escarpment Thicket, PCD09-AC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Camdeboo Escarpment Thicket, PCD09-AC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Camdeboo Escarpment Thicket, PCD09-AC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Camdeboo Escarpment Thicket, PCD09-AC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Camdeboo Escarpment Thicket, PCD09-AC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Camdeboo Escarpment Thicket, PCD09-AC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Camdeboo Escarpment Thicket, PCD09-AC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Camdeboo Escarpment Thicket, PCD09-AC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Camdeboo Escarpment Thicket, PCD09-AC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Camdeboo Escarpment Thicket, PCD09-AC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Camdeboo Escarpment Thicket, PCD09-AC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Camdeboo Escarpment Thicket, PCD09-ACA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31:00Z</dcterms:created>
  <dc:creator>SvanNoort</dc:creator>
  <dc:description/>
  <cp:keywords/>
  <dc:language>en-US</dc:language>
  <cp:lastModifiedBy>Simon van Noort</cp:lastModifiedBy>
  <cp:lastPrinted>1999-06-24T15:51:00Z</cp:lastPrinted>
  <dcterms:modified xsi:type="dcterms:W3CDTF">2010-10-11T13:21:00Z</dcterms:modified>
  <cp:revision>4</cp:revision>
  <dc:subject/>
  <dc:title>SOUTH AFRICA, Transvaal, </dc:title>
</cp:coreProperties>
</file>